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pBdr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a de Apoio à Pesquisa Aplicada e Prática Profissional - PAPP</w:t>
      </w:r>
    </w:p>
    <w:p>
      <w:pPr>
        <w:pStyle w:val="Heading2"/>
        <w:widowControl w:val="false"/>
        <w:pBdr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EXO VI - 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utilizando-se 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 completo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tação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jetos PAPP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oto Sans Symbols">
    <w:altName w:val="Luminari"/>
    <w:charset w:val="00"/>
    <w:family w:val="swiss"/>
    <w:pitch w:val="variable"/>
  </w:font>
  <w:font w:name="Courier New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Luminari" w:hAnsi="Noto Sans Symbols;Luminari" w:eastAsia="Noto Sans Symbols;Luminari" w:cs="Noto Sans Symbols;Lumina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2791728\Desktop\ANEXOS FABIN 1-2019\ANEXO 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1:00Z</dcterms:created>
  <dc:creator>Alessandro Victor Dias</dc:creator>
  <dc:description/>
  <cp:keywords/>
  <dc:language>en-US</dc:language>
  <cp:lastModifiedBy>Usuário do Microsoft Office</cp:lastModifiedBy>
  <dcterms:modified xsi:type="dcterms:W3CDTF">2020-11-24T16:42:00Z</dcterms:modified>
  <cp:revision>3</cp:revision>
  <dc:subject/>
  <dc:title/>
</cp:coreProperties>
</file>